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eastAsia="zh-CN"/>
        </w:rPr>
        <w:t>音乐学院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eastAsia="zh-CN"/>
        </w:rPr>
        <w:t>教师岗位</w:t>
      </w:r>
      <w:r>
        <w:rPr>
          <w:rFonts w:ascii="宋体" w:hAnsi="宋体" w:cs="宋体"/>
          <w:b/>
          <w:color w:val="000000"/>
          <w:kern w:val="0"/>
          <w:sz w:val="36"/>
          <w:szCs w:val="36"/>
          <w:shd w:fill="FFFFFF" w:val="clear"/>
          <w:lang w:eastAsia="zh-CN"/>
        </w:rPr>
        <w:t>分级竞聘条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shd w:fill="FFFFFF" w:val="clear"/>
          <w:lang w:eastAsia="zh-CN"/>
        </w:rPr>
        <w:t>（教授四级岗位及以下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根据《山东理工大学专业技术第二轮分级聘用办法》（鲁理工大政发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号文件精神，音乐学院教授四级岗位及以下岗位竞聘条件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基本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遵纪守法，爱岗敬业，教书育人，为人师表，学风端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认真履行教师岗位职责，积极参与专业建设、学科建设以及实验室建设，全面完成院系安排的教学科研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须主讲本科生课程，年均教学工作量达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个且教学效果良好以上，积极参与完成公共任务和参加各项集体活动；副教授、教授各等级岗位的教学效果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8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分以上，且在核心期刊上发表本学科领域学术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篇及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忠实履行聘约，任期内年度考核均为合格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任职年限及业绩条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年来取得的成果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教授四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备基本条件及下列条件之一者，可申报竞聘教授四级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现聘教授四级岗位，聘期期满考核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现聘教授岗位，能胜任本岗位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副教授五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5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任副教授职务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、具备基本条件及下列条件之一者，可申报竞聘副教授五级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获得国家级教学科研奖励额定人员；获省部级教学科研奖励一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二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三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；获厅局级（含学校）教学科研奖励一等奖首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首位在核心期刊发表及在其它定期学术期刊发表并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E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检索本专业学术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篇以上；出版学术专著、国家规划教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省统编规划教材首位；首位获与本专业方向一致的职务发明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成为新增的校级教学名师及以上层次带头人；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次教学质量奖或更高层次教学质量奖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申请到省部级及以上课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；到校纵横向科研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首位指导学生获得省部级竞赛一等奖及以上奖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副教授六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任副教授职务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、具备基本条件及下列条件之一者，可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聘副教授六级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获国家级教学科研奖励额定人员；获省部级教学科研奖励一等奖额定人员、二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三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；获厅局级（含学校）教学科研奖励一等奖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二等奖首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首位在核心期刊及在其它定期学术期刊发表并被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E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CSSCI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检索本专业学术论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篇以上；出版学术专著、国家规划教材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位、省统编规划教材首位；首位获与本专业方向一致的职务发明专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成为新增的校级特色专业、精品课程负责人及以上层次负责人；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次教学质量奖或更高层次教学质量奖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申请到省部级及以上课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项；到校纵横向科研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）首位指导学生获得省部级竞赛一等奖及以上奖励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shd w:fill="FFFFFF" w:val="clear"/>
          <w:lang w:eastAsia="zh-CN"/>
        </w:rPr>
        <w:t>副教授七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450" w:right="0" w:hanging="81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任副教授职务，符合副教授岗位聘用条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讲师八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任讲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满年、具备基本条件及下列条件之一者，可申报竞聘讲师八级岗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获省部级教学科研奖励额定人员；获厅局级（含学校）教学科研奖励一等奖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级及以上精品课程负责人前两位；获得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次教学质量奖或更高层次教学质量奖励；参加校级及以上青年教师讲课比赛获得二等奖及以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首位在核心期刊及在其它定期学术期刊发表并被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SC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E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CSSCI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检索本专业学术论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以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含被《新华文摘》、《中国社会科学文摘》全文转载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篇及以上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获与本专业方向一致的职务发明专利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出版学术著作、国家、省统编规划教材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参与课题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到校纵横向科研经费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5) 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月及以上国外访学经历；半年及以上助课进修或实践锻炼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首位指导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获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部级竞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二等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49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讲师九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0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任讲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满年、具备基本条件及下列条件之一者，可申报竞聘讲师九级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校级及以上精品课程负责人前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教学质量奖或更高层次教学质量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参加校级及以上青年教师讲课比赛获得三等奖及以上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参与课题且到到校纵横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费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）首位发表论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篇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首位指导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获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部级竞赛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三等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及以上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49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讲师十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5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备基本条件，任讲师职务且符合讲师岗位聘用条件者，可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竞聘讲师十级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49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助教十一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52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备基本条件，任助教职务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，可申请竞聘助教十一级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49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助教十二级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备基本条件，任助教职务，符合助教岗位聘用条件，可申请竞聘助教十二级岗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山东理工大学音乐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8T07:30:20Z</dcterms:modified>
  <cp:revision>0</cp:revision>
  <dc:subject/>
  <dc:title>山东理工大学教师岗位任期目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