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音乐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shd w:fill="FFFFFF" w:val="clear"/>
          <w:lang w:eastAsia="zh-CN"/>
        </w:rPr>
        <w:t>教师岗位任期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  <w:lang w:eastAsia="zh-CN"/>
        </w:rPr>
        <w:t>（教授四级岗位及以下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根据《山东理工大学专业技术第二轮分级聘用办法》（鲁理工大政发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号文件精神，音乐学院教授四级岗位及以下岗位任期目标任务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一）遵纪守法，爱岗敬业，教书育人，为人师表，学风端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二）认真履行教师岗位职责，积极参与专业建设、学科建设以及实验室建设，全面完成院系安排的教学科研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三）忠实履行聘约，任期内年度考核均为合格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学科研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授四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型教授须完成下列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每年至少讲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门本科生课程，年均课堂授课学时不低于</w:t>
      </w:r>
      <w:r>
        <w:rPr>
          <w:rFonts w:eastAsia="仿宋_GB2312;仿宋" w:ascii="仿宋_GB2312;仿宋" w:hAnsi="仿宋_GB2312;仿宋"/>
          <w:sz w:val="28"/>
          <w:szCs w:val="28"/>
        </w:rPr>
        <w:t>272</w:t>
      </w:r>
      <w:r>
        <w:rPr>
          <w:rFonts w:ascii="仿宋_GB2312;仿宋" w:hAnsi="仿宋_GB2312;仿宋" w:eastAsia="仿宋_GB2312;仿宋"/>
          <w:sz w:val="28"/>
          <w:szCs w:val="28"/>
        </w:rPr>
        <w:t>学时，教学效果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首位发表教学研究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，同时完成下列任务之一：成为新增校级教学质量工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项目负责人或国家级、省部级质量工程项目负责人；首位出版国家级规划教材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部；首位获教学成果省级三等奖或校级一等奖及以上；获校级教学优秀奖；获教学质量奖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；首位公开发表核心期刊论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篇或出版著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部；指导大学生获省部级大赛三等奖及以上；首位获《全国性文艺新闻出版评奖管理办法》所列奖项奖励；首位指导学生获省部级及以上举办的音乐大赛金银铜奖；首位指导举办校级及以上师生音乐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科研型教授须完成下列任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每年至少讲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门本科生课程，年均课堂授课学时不低于</w:t>
      </w:r>
      <w:r>
        <w:rPr>
          <w:rFonts w:eastAsia="仿宋_GB2312;仿宋" w:ascii="仿宋_GB2312;仿宋" w:hAnsi="仿宋_GB2312;仿宋"/>
          <w:sz w:val="28"/>
          <w:szCs w:val="28"/>
        </w:rPr>
        <w:t>128</w:t>
      </w:r>
      <w:r>
        <w:rPr>
          <w:rFonts w:ascii="仿宋_GB2312;仿宋" w:hAnsi="仿宋_GB2312;仿宋" w:eastAsia="仿宋_GB2312;仿宋"/>
          <w:sz w:val="28"/>
          <w:szCs w:val="28"/>
        </w:rPr>
        <w:t>学时，教学效果良好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5" w:firstLine="6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首位发表学校认定的核心期刊论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篇，同时完成下列任务之一：首位获省部级及以上课题；获教学科研成果国家级奖励额定内人员或省部级一等奖前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位、二等奖前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位、三等奖前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位 ；获省部级及以上研究生优秀学位论文指导教师；首位获《全国性文艺新闻出版评奖管理办法》所列奖项奖励；首位指导学生获省部级及以上举办的音乐大赛金银奖；举办省级及以上音乐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五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分以上，积极参与完成公共任务和参加各项集体活动；且在核心期刊上发表本学科领域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及以上。教学科研方面需完成下列目标之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获得国家级教学科研奖励额定人员；获省部级教学科研奖励一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厅局级（含学校）教学科研奖励一等奖首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在核心期刊发表及在其它定期学术期刊发表并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检索本专业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以上；出版学术专著、国家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省统编规划教材首位；首位获与本专业方向一致的职务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成为新增的校级教学名师及以上层次带头人；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次教学质量奖或更高层次教学质量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申请到省部级及以上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；到校纵横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科研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指导学生获得省部级竞赛一等奖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）举办校级及以上教师个人及作品音乐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六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分以上，积极参与完成公共任务和参加各项集体活动；在核心期刊上发表本学科领域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及以上。教学科研方面需完成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之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获国家级教学科研奖励额定人员；获省部级教学科研奖励一等奖额定人员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厅局级（含学校）教学科研奖励一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二等奖首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在核心期刊及在其它定期学术期刊发表并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检索本专业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以上；出版学术专著、国家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省统编规划教材首位；首位获与本专业方向一致的职务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成为新增的校级特色专业、精品课程负责人及以上层次负责人；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次教学质量奖或更高层次教学质量奖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申请到省部级及以上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；到校纵横向科研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指导学生获得省部级竞赛一等奖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）举办校级及以上教师个人及作品音乐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七级岗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分以上，积极参与完成公共任务和参加各项集体活动；在核心期刊上发表本学科领域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及以上。教学科研方面需完成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之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获国家级教学科研奖励额定人员；获省部级教学科研奖励一等奖额定人员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厅局级（含学校）教学科研奖励一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首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在核心期刊及在其它刊物发表并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检索本专业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以上；出版学术专著、国家级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省统编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与本专业方向一致职务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成为新增的校级特色专业、精品课程负责人及以上层次负责人；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次教学质量奖或更高层次教学质量奖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校级及以上青年教师讲课比赛获得二等奖及以上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申请到省部级及以上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；到校纵横向科研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首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指导学生获得省部级竞赛二等奖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）举办校级及以上教师个人及作品音乐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讲师八级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良好以上，积极参与完成公共任务和参加各项集体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学科研方面需完成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之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获省部级教学科研奖励额定人员；获厅局级（含学校）教学科研奖励一等奖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级及以上精品课程负责人前两位；获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教学质量奖或更高层次教学质量奖励；参加校级及以上青年教师讲课比赛获得二等奖及以上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首位在核心期刊及在其它定期学术期刊发表并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ISTP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SSCI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A&amp;HCI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ISSH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索本专业学术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以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含被《新华文摘》、《中国社会科学文摘》全文转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及以上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获与本专业方向一致的职务发明专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出版学术著作、国家、省统编规划教材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课题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校纵横向科研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5) 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月及以上国外访学经历；半年及以上助课进修或实践锻炼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首位指导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部级竞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等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举办校级及以上教师个人及作品音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讲师九级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良好以上，积极参与完成公共任务和参加各项集体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学科研方面需完成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级及以上精品课程负责人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教学质量奖或更高层次教学质量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参加校级及以上青年教师讲课比赛获得三等奖及以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课题且到到校纵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首位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首位指导学生参加省部级竞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等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举办校级及以上教师个人及作品音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讲师十级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良好以上，积极参与完成公共任务和参加各项集体活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学科研方面需完成下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之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级及以上精品课程负责人之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教学质量评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分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加校级及以上青年教师讲课比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校级及以上教研项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首位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以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首位指导学生获得省部级竞赛优秀奖及以上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）举办校级及以上教师个人及作品音乐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助教十一、十二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主讲本科生课程，年均课堂授课学时不低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2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时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积极参与完成公共任务和参加各项集体活动；在专业期刊上发表本学科领域学术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篇及以上；忠实履行聘约，任期内年度考核均为合格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、视为完成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副教授五级及以下岗位符合任期目标的基本要求，同时完成以下任务之一，经个人申请，学院审核评议同意，视为完成目标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在音乐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SSCI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区、二区发表论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获省级教学科研成果一等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获国家社会科学基金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首位获得或首位指导学生获得《全国性文艺新闻出版评奖管理办法》所列奖项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展演节目在中央电视台播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山东理工大学音乐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type w:val="nextPage"/>
      <w:pgSz w:w="11906" w:h="16838"/>
      <w:pgMar w:left="1463" w:right="1293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9T08:58:28Z</dcterms:modified>
  <cp:revision>0</cp:revision>
  <dc:subject/>
  <dc:title>山东理工大学教师岗位任期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