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二批通识教育核心课程建设项目申报指南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学与艺术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唐宋诗词选读、明清小说选读、中国古典文学名著选读、中国近现代文学名著选读、欧美文学名著选读、俄罗斯文学名著选读、印度文学名著选读、日本文学名著选读、音乐欣赏、声乐演奏技法、京剧表演艺术、舞蹈形体与气质培养、美术欣赏、视觉艺术与设计、服装美学与着装艺术、建筑艺术欣赏、摄影艺术与技法、书法艺术欣赏与技法、陶瓷鉴赏与收藏、文物欣赏与体验、园林鉴赏与花卉艺术、大众传播与媒介素养、广告策划、中外电影思想解读等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哲学与历史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中国哲学思想名著导读，如《论语》、《孟子》、《庄子》、《荀子》、《墨子》、《孙子兵法》、《周易》、《道德经》等；齐文化名家名著导读，如《管子》等；西方主要哲学思想名著导读，如《理想国》、《社会契约论》、《纯粹理性批判》、《精神现象学》、《自然辩证法》等；中国历史人物、事件和名著选讲，如《三国志》、《史记》、《资治通鉴》、中国历史专题等；世界历史人物、事件和名著选讲，如《罗马帝国衰亡史》、《法国革命史》、《全球通识》、文艺复兴史、东亚文明的历史进程、欧洲文明的历史进程、美国历史、历史上的中国与世界等；其他，如中国近现代哲学思想、当代西方哲学思潮、科技哲学与科学思维、政治哲学、伦理与生活、佛教生态哲学、逻辑与思维创新、生态哲学与美丽中国、西方政治思想史、中西文化交流史等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经济与社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世界经济热点问题、中国经济热点问题、政府经济学、新制度经济学、市场经济导论、管理经济学、管理方法基础、绩效管理、西方管理理论、外事管理实务、人力资源管理、领导科学、市场营销、销售技巧、商务谈判、企业管理、公共关系实务、社会调查与研究方法、国际政治研究、美国政治、当代日本政治、人权与大国关系、全球问题与治理、台湾研究、中国崛起的国际战略、马克思的《共产党宣言》、《资本论》、孟德斯鸠的《论法的精神》、法律与社会、法律与跨文化交往、劳动就业法律保护等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科学与技术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类生态学、全球化时代的环境问题、环境与人类、人口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资源与环境、环保与低碳能源、地球科学、人类与核科技发展、现代生命科学、微生物与人类健康、中医文化、免疫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健康与生命的奥秘、饮食营养与健康、化学与人类、海洋生物学、海洋生物技术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新型材料、科学技术导论、量化分析与数学素养、力学世界、汽车使用技术、走进光电世界、人工智能、航空与航天、数字地图与数字城市、全球定位系统原理与应用、网络技术、现代光纤通信技术、电脑编程、计算机故障与分析、物联网与智慧地球等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创新与创业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创新思维训练、创新理论与技能、科技探索与创新、工程实践与创新、科学研究方法、工程意识与工程创新、逻辑思维与创新、逻辑与量化分析、大学生创新教育实战训练、创业学、大学生</w:t>
      </w:r>
      <w:r>
        <w:rPr>
          <w:rFonts w:eastAsia="仿宋_GB2312" w:ascii="仿宋_GB2312" w:hAnsi="仿宋_GB2312"/>
          <w:sz w:val="28"/>
          <w:szCs w:val="28"/>
        </w:rPr>
        <w:t>KAB</w:t>
      </w:r>
      <w:r>
        <w:rPr>
          <w:rFonts w:ascii="仿宋_GB2312" w:hAnsi="仿宋_GB2312" w:eastAsia="仿宋_GB2312"/>
          <w:sz w:val="28"/>
          <w:szCs w:val="28"/>
        </w:rPr>
        <w:t>创业基础、大学生创业训练、大学生领导力培养与训练、大学生职业生涯规划、大学生就业指导、大学生心理健康教育、大学生心理素质训练、积极心理学、社会心理学与大学生创业、大学生社会实践方法与技巧、公务员素质与能力、沟通与交流、当代大学生礼仪、团队意识提升与训练等。</w:t>
      </w:r>
    </w:p>
    <w:sectPr>
      <w:footerReference w:type="default" r:id="rId2"/>
      <w:type w:val="nextPage"/>
      <w:pgSz w:w="11906" w:h="16838"/>
      <w:pgMar w:left="1644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lack121">
    <w:name w:val="black121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13:00Z</dcterms:created>
  <dc:creator>a</dc:creator>
  <dc:description/>
  <cp:keywords/>
  <dc:language>en-US</dc:language>
  <cp:lastModifiedBy>Owner</cp:lastModifiedBy>
  <cp:lastPrinted>2013-06-18T20:34:00Z</cp:lastPrinted>
  <dcterms:modified xsi:type="dcterms:W3CDTF">2014-04-17T00:13:00Z</dcterms:modified>
  <cp:revision>4</cp:revision>
  <dc:subject/>
  <dc:title>山大保字〔2005〕1号</dc:title>
</cp:coreProperties>
</file>