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关于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2014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年寒假“走百县、访千企”就业实践活动的相关要求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bCs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寒假，校团委和招生就业处继续组织开展“走百县、访千企”就业实践活动，为将活动开展好，现具体要求如下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本次活动的目的：通过就业实践活动，深入社会了解就业形势，了解企业对所需人才的基本要求。深入各行各业挖信息、找岗位，广泛收集用人单位需求信息，在实践中接受教育，增长知识，为我校毕业生就业工作贡献一份力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次活动的组织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范围：以山东省为主，周边省份为辅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小分队为单位开展活动，学生可自由组队，每队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人，以就近、就便、安全的原则，实地走访或电话联系毕业生家庭所在地附近的就业主管部门（市、区、县人社局就业科或就业指导中</w:t>
      </w:r>
      <w:r>
        <w:rPr>
          <w:rFonts w:ascii="宋体;SimSun" w:hAnsi="宋体;SimSun" w:cs="宋体;SimSun"/>
          <w:sz w:val="24"/>
        </w:rPr>
        <w:t>心、人才市场）、企业和有关用人单位，了解其对人才的需求情况，宣传我校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高度重视对参加就业实践学生的安全教育。学院要加强对参加该活动学生的安全教育，教育学生要牢固树立安全意识，确保学生在活动过程中的交通安全、人身安全、个人财产安全等，确保就业实践活动的顺利进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团支部要积极组织学生参加，选取责任心强的学生组建至少组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支小分队</w:t>
      </w:r>
      <w:r>
        <w:rPr>
          <w:rFonts w:ascii="宋体;SimSun" w:hAnsi="宋体;SimSun" w:cs="宋体;SimSun"/>
          <w:sz w:val="24"/>
        </w:rPr>
        <w:t>，有针对性的安排到相关区县和企业走访。每个队走访用人单位数量原则上不少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家</w:t>
      </w:r>
      <w:r>
        <w:rPr>
          <w:rFonts w:ascii="宋体;SimSun" w:hAnsi="宋体;SimSun" w:cs="宋体;SimSun"/>
          <w:sz w:val="24"/>
        </w:rPr>
        <w:t>，并根据联系情况认真填写《“走百县、访千企”用人单位信息统计表》（见附件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总结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于寒假后开学两周内对实践活动情况认真总结，通过召开主题班会、演讲会、经验交流会等，对在实践活动中取得的经验和教训，掌握的信息和了解的情况等进行广泛交流和宣传，并评选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寒假“走百县、访千企”就业实践活动先进个人，报招生就业处就业指导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报材料：获奖学生名单（注明学院学生总数）电子版和纸质版；</w:t>
      </w:r>
      <w:r>
        <w:rPr>
          <w:rFonts w:ascii="宋体;SimSun" w:hAnsi="宋体;SimSun" w:cs="宋体;SimSun"/>
          <w:sz w:val="24"/>
        </w:rPr>
        <w:t>学院活动总结（电子版和纸质版）；获奖学生的《“走百县、访千企”用人单位信息统计表》（纸质版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先进个人评选数量：各学院按照参加实践活动的人数及开展活动情况进行评选，先进个人总数控制在学院学生总数的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840"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840"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委  招生就业处</w:t>
      </w:r>
    </w:p>
    <w:p>
      <w:pPr>
        <w:pStyle w:val="Normal"/>
        <w:spacing w:lineRule="exact" w:line="3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走百县、访千企”</w:t>
      </w:r>
      <w:r>
        <w:rPr>
          <w:rFonts w:ascii="楷体_GB2312" w:hAnsi="楷体_GB2312" w:cs="宋体;SimSun" w:eastAsia="楷体_GB2312"/>
          <w:b/>
          <w:sz w:val="30"/>
          <w:szCs w:val="30"/>
        </w:rPr>
        <w:t>用人单位信息统计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30"/>
        </w:rPr>
      </w:pPr>
      <w:r>
        <w:rPr>
          <w:rFonts w:eastAsia="楷体_GB2312" w:cs="宋体;SimSun" w:ascii="楷体_GB2312" w:hAnsi="楷体_GB2312"/>
          <w:b/>
          <w:sz w:val="24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走访学生：           所在学院：                  班级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联系方式：                                         走访时间：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 寒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080"/>
        <w:gridCol w:w="3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同走访同学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同走访同学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同走访同学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同走访同学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同走访同学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信息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1:00Z</dcterms:created>
  <dc:creator>CN=郭万保/OU=办公室/OU=山东理工大学/O=sdlg</dc:creator>
  <dc:description/>
  <cp:keywords/>
  <dc:language>en-US</dc:language>
  <cp:lastModifiedBy>Administrator</cp:lastModifiedBy>
  <cp:lastPrinted>2008-12-25T09:13:00Z</cp:lastPrinted>
  <dcterms:modified xsi:type="dcterms:W3CDTF">2014-01-07T00:34:00Z</dcterms:modified>
  <cp:revision>81</cp:revision>
  <dc:subject/>
  <dc:title>关于组织2006年寒假就业实践活动的通知</dc:title>
</cp:coreProperties>
</file>