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理工大学音乐学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践地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进行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实践内容）的社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活动，特此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实践单位签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理工大学音乐学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践地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进行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实践内容）的社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活动，特此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实践单位签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理工大学音乐学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践地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进行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实践内容）的社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活动，特此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实践单位签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理工大学音乐学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践地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进行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实践内容）的社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活动，特此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实践单位签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9:00Z</dcterms:created>
  <dc:creator>微软用户</dc:creator>
  <dc:description/>
  <cp:keywords/>
  <dc:language>en-US</dc:language>
  <cp:lastModifiedBy>微软用户</cp:lastModifiedBy>
  <cp:lastPrinted>2011-01-06T10:50:00Z</cp:lastPrinted>
  <dcterms:modified xsi:type="dcterms:W3CDTF">2011-01-06T02:51:00Z</dcterms:modified>
  <cp:revision>1</cp:revision>
  <dc:subject/>
  <dc:title>证  明</dc:title>
</cp:coreProperties>
</file>