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ascii="Verdana" w:hAnsi="Verdana" w:cs="Verdana"/>
          <w:color w:val="000000"/>
        </w:rPr>
        <w:t>关于启动</w:t>
      </w:r>
      <w:r>
        <w:rPr>
          <w:rFonts w:cs="Verdana" w:ascii="Verdana" w:hAnsi="Verdana"/>
          <w:color w:val="000000"/>
        </w:rPr>
        <w:t>201</w:t>
      </w: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</w:rPr>
        <w:t>-201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学年生源地信用助学贷款申请工作的通知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级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接山东省学生资助管理中心通知，</w:t>
      </w:r>
      <w:r>
        <w:rPr>
          <w:rFonts w:cs="宋体;SimSun" w:ascii="宋体;SimSun" w:hAnsi="宋体;SimSun"/>
          <w:color w:val="000000"/>
          <w:kern w:val="0"/>
          <w:sz w:val="24"/>
        </w:rPr>
        <w:t>2014-2015</w:t>
      </w:r>
      <w:r>
        <w:rPr>
          <w:rFonts w:ascii="宋体;SimSun" w:hAnsi="宋体;SimSun" w:cs="宋体;SimSun"/>
          <w:color w:val="000000"/>
          <w:kern w:val="0"/>
          <w:sz w:val="24"/>
        </w:rPr>
        <w:t>学年山东省生源地信用助学贷款学生申请工作现已启动，请各学院认真组织学生申请，并就有关事项通知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申请起止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，申请学生写好申请书（写清家庭困难情况，注明手机号及有无绿卡），以班级为单位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周二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点前提交至学院学生管理科，过期不交者视为自动放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申请对象：我院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山东省籍学生。外省籍学生申请国家助学贷款的，请联系入学前户籍所在地的县（市、区）教育行政部门进行咨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申请贷款金额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每个学生每年申请的贷款额度不超过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>元，具体金额根据学生在校学费和住宿费实际需求确定。生源地助学贷款原则上用于支付借款学生的学费和住宿费，当贷款金额高于学费和住宿费实际需求时，剩余部分可用于学生生活费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生源地信用助学贷款资助对象必须同时符合以下条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具有中华人民共和国国籍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诚实守信、遵纪守法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已被根据国家有关规定批准设立、实施高等学历教育的高校（学校名单以教育部公布的为准）正式录取，取得真实、合法、有效的录取通知书的新生或高校在读学生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生本人入学前户籍、其父母（或其他法定监护人）户籍均在本省同一个县（市、区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家庭经济困难，所能获得的收入不足以支付在校期间完成学业所需的基本费用。对孤儿、烈士和因公牺牲军人子女，农村特困户和城镇低保户、重病户子女优先资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生源地信用助学贷款按年度申请、审批和发放，申请学生需向学校申请贷款资格（不必回生源地资助中心申请，待学校审批后，暑假期间再回生源地资助中心办理相关手续），以前申请办理过的同学，如仍有下一学年贷款需求，要再申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六、申请贷款期限：贷款期限原则上按全日制本专科学制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确定，最短不低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，最长不超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（参见下表）。</w:t>
      </w:r>
    </w:p>
    <w:tbl>
      <w:tblPr>
        <w:tblW w:w="76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3900"/>
        <w:gridCol w:w="1915"/>
      </w:tblGrid>
      <w:tr>
        <w:trPr>
          <w:trHeight w:val="288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类型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长贷款年限</w:t>
            </w:r>
          </w:p>
        </w:tc>
      </w:tr>
      <w:tr>
        <w:trPr>
          <w:trHeight w:val="292" w:hRule="atLeast"/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1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制一年级和五年制一、二年级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58" w:hRule="atLeast"/>
          <w:cantSplit w:val="true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制二年级和五年制三年级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48" w:hRule="atLeast"/>
          <w:cantSplit w:val="true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制三年级和五年制四年级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8" w:hRule="atLeast"/>
          <w:cantSplit w:val="true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制四年级和五年制五年级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 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音乐学院学生管理科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  </w:t>
      </w:r>
      <w:r>
        <w:rPr>
          <w:rFonts w:ascii="宋体;SimSun" w:hAnsi="宋体;SimSun" w:cs="宋体;SimSun"/>
          <w:color w:val="000000"/>
          <w:kern w:val="0"/>
          <w:sz w:val="24"/>
        </w:rPr>
        <w:t>二〇一四年六月五日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9:00Z</dcterms:created>
  <dc:creator>Administrator</dc:creator>
  <dc:description/>
  <cp:keywords/>
  <dc:language>en-US</dc:language>
  <cp:lastModifiedBy>Administrator</cp:lastModifiedBy>
  <cp:lastPrinted>2014-06-05T18:10:00Z</cp:lastPrinted>
  <dcterms:modified xsi:type="dcterms:W3CDTF">2014-06-05T10:11:00Z</dcterms:modified>
  <cp:revision>20</cp:revision>
  <dc:subject/>
  <dc:title>关于启动2013-2014学年生源地信用助学贷款申请工作的通知</dc:title>
</cp:coreProperties>
</file>