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 xml:space="preserve">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e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国际儿童教育中心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务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前部（英语、幼小衔接、全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艺术一部（钢琴、声乐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舞蹈、播音主持、戏剧表演）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艺术二部（机器人、美术、书法）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顾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场策划主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市场网络推广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平面设计专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行政前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幼儿营养配餐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应聘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所有岗位均需相关专业专科以上学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勤奋踏实，对孩子负责任感和耐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相关专业本科学历优先，有相关工作经验者优先，教师岗位有教师资格证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福利待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试用期转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签订正式劳动合同，缴纳社会保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岗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绩效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全勤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提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注：岗位底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-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带薪年休、人性化的工作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 广阔的发展空间和晋升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提供丰富多彩的员工活动，拓展训练，定期旅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淄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（世纪路人民路路口往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路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33-31131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网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：</w:t>
      </w:r>
      <w:hyperlink r:id="rId2" w:tgtFrame="http://zb.58.com/shichang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zbsyjyzx.5858.com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syjyzx.585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5:49Z</dcterms:created>
  <dc:creator>Administrator</dc:creator>
  <dc:description/>
  <dc:language>en-US</dc:language>
  <cp:lastModifiedBy>Administrator</cp:lastModifiedBy>
  <dcterms:modified xsi:type="dcterms:W3CDTF">2015-03-01T02:14:05Z</dcterms:modified>
  <cp:revision>0</cp:revision>
  <dc:subject/>
  <dc:title>英语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