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15000" w:hRule="atLeast"/>
        </w:trPr>
        <w:tc>
          <w:tcPr>
            <w:tcW w:w="10772" w:type="dxa"/>
            <w:tcBorders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75"/>
                <w:szCs w:val="75"/>
              </w:rPr>
              <w:t>山东理工大学教务处</w:t>
            </w:r>
          </w:p>
          <w:p>
            <w:pPr>
              <w:pStyle w:val="Normal"/>
              <w:widowControl/>
              <w:spacing w:lineRule="atLeast" w:line="22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=============================================================================================</w:t>
            </w:r>
          </w:p>
          <w:p>
            <w:pPr>
              <w:pStyle w:val="Normal"/>
              <w:widowControl/>
              <w:spacing w:lineRule="atLeast" w:line="22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教务函【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关于补办学生证的通知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班级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于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办学生证，现将有关事宜通知如下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补办学生证的流程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需要补办学生证的学生到本学院提出申请；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收齐相关材料，并填写补办学生证的学生名单，在规定时间内持相关材料到教务处办理；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学籍管理科打印学生证，各学院经办人在学籍管理科填写学生证，贴好照片；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统一办理后下发至学院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注意事项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需要补办学生证的学生每人交一张一寸照片，在照片后面写清学号和姓名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同时补办学生证和优惠卡的需要分开统计（统计表见附件），需要经办老师签字。名单中的家庭住址和乘车区间务必据实填写清楚，否则不予办理。</w:t>
            </w:r>
          </w:p>
          <w:p>
            <w:pPr>
              <w:pStyle w:val="Normal"/>
              <w:widowControl/>
              <w:spacing w:lineRule="atLeast" w:line="560"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．因优惠卡消磁只补办优惠卡的单独办理。学生证上的优惠卡撕下来的以及优惠次数用完的，一律无法补办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办理时间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请班级务必于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周周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）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前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到学院教学管理科办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单独补办优惠卡的，需填写补办优惠卡统计表，请以班级为单位收齐费用和相关的学生证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办学生证统计表</w:t>
            </w:r>
          </w:p>
          <w:p>
            <w:pPr>
              <w:pStyle w:val="Normal"/>
              <w:widowControl/>
              <w:spacing w:lineRule="atLeast" w:line="560"/>
              <w:ind w:firstLine="1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办优惠卡统计表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5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 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b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106"/>
      </w:tblGrid>
      <w:tr>
        <w:trPr/>
        <w:tc>
          <w:tcPr>
            <w:tcW w:w="1094" w:type="dxa"/>
            <w:tcBorders/>
            <w:shd w:fill="F4F4F4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42875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附件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</w:rPr>
                <w:t>1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补办学生证统计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</w:rPr>
                <w:t>.do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 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附件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</w:rPr>
                <w:t>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</w:rPr>
                <w:t>补办优惠卡统计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</w:rPr>
                <w:t>.do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 </w:t>
              </w:r>
            </w:hyperlink>
          </w:p>
        </w:tc>
      </w:tr>
      <w:tr>
        <w:trPr>
          <w:trHeight w:val="300" w:hRule="atLeast"/>
        </w:trPr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8.103.176/noticedownload.action?downloadfile=20130320181102296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72.18.103.176/noticedownload.action?downloadfile=20130320181111506.doc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0:00Z</dcterms:created>
  <dc:creator>微软用户</dc:creator>
  <dc:description/>
  <cp:keywords/>
  <dc:language>en-US</dc:language>
  <cp:lastModifiedBy>Owner</cp:lastModifiedBy>
  <dcterms:modified xsi:type="dcterms:W3CDTF">2013-03-21T01:50:00Z</dcterms:modified>
  <cp:revision>2</cp:revision>
  <dc:subject/>
  <dc:title> </dc:title>
</cp:coreProperties>
</file>