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Verdana" w:hAnsi="Verdana" w:cs="宋体"/>
          <w:color w:val="000000"/>
          <w:spacing w:val="17"/>
          <w:kern w:val="0"/>
          <w:sz w:val="14"/>
          <w:szCs w:val="14"/>
        </w:rPr>
      </w:pPr>
      <w:r>
        <w:rPr>
          <w:rFonts w:ascii="黑体" w:hAnsi="黑体" w:cs="宋体" w:eastAsia="黑体"/>
          <w:b/>
          <w:bCs/>
          <w:color w:val="FF0000"/>
          <w:spacing w:val="51"/>
          <w:kern w:val="0"/>
          <w:sz w:val="56"/>
        </w:rPr>
        <w:t>山东理工大学音乐学院</w:t>
      </w:r>
      <w:r>
        <w:rPr>
          <w:rFonts w:ascii="Verdana" w:hAnsi="Verdana" w:cs="Verdana" w:eastAsia="Verdana"/>
          <w:b/>
          <w:bCs/>
          <w:color w:val="000000"/>
          <w:spacing w:val="17"/>
          <w:kern w:val="0"/>
          <w:sz w:val="1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524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51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red" stroked="f" o:allowincell="f" style="position:absolute;margin-left:0pt;margin-top:0pt;width:415.25pt;height:1.1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Verdana" w:hAnsi="Verdana" w:cs="宋体"/>
          <w:color w:val="000000"/>
          <w:kern w:val="0"/>
          <w:sz w:val="14"/>
          <w:szCs w:val="1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音乐院字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ascii="Verdana" w:hAnsi="Verdana" w:cs="Verdana" w:eastAsia="Verdana"/>
          <w:color w:val="000000"/>
          <w:kern w:val="0"/>
          <w:sz w:val="14"/>
          <w:szCs w:val="14"/>
        </w:rPr>
        <w:t xml:space="preserve"> 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关于印发《音乐学院会议制度》的通知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科室、教研室：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音乐学院会议制度》业经学院党政联席会议研究同意，现予以印发，请遵照执行。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山东理工大学音乐学院</w:t>
      </w:r>
    </w:p>
    <w:p>
      <w:pPr>
        <w:pStyle w:val="Normal"/>
        <w:widowControl/>
        <w:spacing w:before="280" w:after="28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音乐学院会议制度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进一步规范学院会议的组织和议事程序，明确各类会议的职责和权力，增强学院决策的民主化和科学化，提高学院的议事效率和管理水平，促进学院更好更快发展，根据学校有关文件精神，特制定本制度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一、会议组织原则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民主集中制原则。坚持重大问题必须经过集体讨论决定。贯彻集体领导和个人分工负责相结合的原则。坚持个人服从组织、少数服从多数、下级服从上级、全党服从中央的原则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二、会议组织形式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管理权限及工作职责，会议组织形式为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党政联席会议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学院党政共同负责的重大事项必须由党政联席会议讨论决定，这是学院集体决策的主要形式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成员为学院党政领导班子成员。学院办公室主任列席会议。其他列席会议人员根据议题需要临时确定。根据议题内容由党政负责人召集主持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党政联席会议原则上安排在双周星期一，也可根据工作需要随时召开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主要议事范围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制定总体发展目标、规划与建设方案，年度工作计划和总结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决定教学、科研、学科建设工作中的重要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决定内设系、所、实验室等教学、科研机构的设置、调整及负责人的聘任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决定招生相关工作、学生教育管理及毕业生工作中的重要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决定重要规章制度的制定、修订和废止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决定师资队伍建设，岗位设置、考核、奖惩和其他人事管理中的重要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决定大额度经费使用、办学资源调配等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制定年度经费预算与绩效工资分配方案拟定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思想政治工作、廉政建设、精神文明建设、德育工作中的重要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保密工作、安全稳定工作和重大突发性事件的处理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其他工作中的重要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议题由党政负责人提出，也可先由其他班子成员或学院办公室主任提出，由学院办公室汇总并经党政负责人确定。对确定的会议议题，党总支和学院领导事先应作必要的调查研究，有关人员应做好充分准备，提出可供选择的决策方案。除特殊情况外，凡未经党政负责人会前审定的议题，一般不列入党政联席会议议程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实际到会人数超过应到会人数的三分之二，会议有效。会议作出的决定，须经应到会半数以上成员通过方为有效。对重要问题意见分歧较大时，要暂缓决定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党总支会议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学院党总支委员会在校党委领导下开展工作，是学院的政治核心。党总支会议是学院研究党的建设和群团工作的主要决策形式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党总支会议成员为党总支委员。根据会议需要，由会议主持人确定，可邀请党支部书记列席会议。议题需要表决时，列席人员无表决权。学院党总支会议由党总支书记或委托党总支副书记召集并主持。会议主持人要指定专人负责会议记录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党总支会议原则上每月召开一次，也可根据工作需要作适当调整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主要议事范围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分析研究学院党总支、党支部建设工作，检查对学校加强基层组织建设意见的落实情况，提出改进和加强学院党总支、所属支部建设的具体意见并组织实施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根据学校党委授权，研究审批发展党员和预备党员转正。审定党员发展对象名单和入党积极分子名单。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讨论党员教育管理和发展党员工作，提出加强对党员和入党积极分子教育管理的意见和措施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讨论学院科级干部的任免，按规定程序备案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宣传、统战工作中的有关问题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讨论学院工会、共青团、妇委会、学生会工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落实其它工作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议题由书记与副书记协商后提出。会议议题及开会时间，学院办公室应提前通知与会人员。凡提交会议讨论的重要议题，有关人员应做好充分准备。需要形成文字材料的，应在会前形成文字材料并提前印发与会人员。会议期间一般不搞临时动议，未列入会议议题的事项不作讨论和研究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实际到会党总支委员超过应到会的三分之二，会议有效。应一题一议，由有关领导按议程逐项汇报议题内容，与会人员应畅所欲言，充分发表个人意见。会议作出的决定，须经应到会半数以上成员通过方为有效。对重要问题意见分歧较大时，要暂缓决定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三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教授委员会会议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教授委员会是学院学术管理的民主决策机构，承担学院学术委员会、学位委员会的职能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教授委员会会议成员为全体委员，党总支书记参加会议，不具有表决权。会议由主任委员召集并主持，教授委员会秘书负责会议记录并起草会议纪要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教授委员会会议原则上每学期至少召开一次，也可根据工作需要随时召开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主要议事范围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讨论审议学院的学科建设、专业建设、师资队伍建设的规划方案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讨论审议学院的本科生、研究生教学计划和培养方案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）研究决定学院教师引进、专业技术职务聘任和研究生导师遴选工作；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研究决定学院上报的教学研究项目、科学研究项目的立项和奖励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讨论审议学院学科建设、实验室建设等资源配置原则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讨论审议学院学位授予工作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组织学院重要学术问题的讨论，评议学术纠纷和学术失范行为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对学院的学风、教风建设和教学科研工作进行定期评估，向院长提出建议；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讨论研究其他重要学术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议题，由党政负责人、主任委员、副主任委员共同酝酿确定，或由教授委员会委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以上联名提出，主任委员负责列入会议议题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教授委员会会议由主任委员负责召集，实际到会委员超过应到会的三分之二，会议有效。投票表决的同意票数须超过参加会议委员的三分之二为通过。对重要问题意见分歧较大时，要暂缓决定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四）教职工大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教职工大会是学院通报工作情况、布置工作任务、开展理论学习、保证学院工作正常运行的重要会议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教职工大会一般每月召开一次，全院教工参加，可视议题不同，由院长确定会议主持人，会议主持人一般由学院的党政领导担任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议题由学院党政负责人根据工作需要确定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主要内容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布置年度、学期或阶段性的工作任务，通报年度、学期或阶段性的学院工作情况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通报学院发展规划、学科建设、专业设置等涉及学院发展的重要改革举措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征求教职工对涉及教职工切身利益问题的改革方案、政策的意见，通报有关政策、措施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按照学校要求，根据学院实际，开展教职工面上的理论学习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其它事项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三、会前准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前应确定议题，并通知参会人员做好准备，属于有关政策性方面的问题，一定要组织有关人员会前进行认真论证，拟定方案，然后提交会议讨论决定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向会议汇报的问题，重点突出，简明扼要。既提出问题，又要提出解决问题的措施和办法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四、会议要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在党政联席会、党总支会议、教授委员会讨论中涉及到与会人员自己或亲属的问题时，与会人员自觉回避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讨论的问题有分歧意见而又必需做出决定时，实行表决，按少数服从多数的原则进行。个人有不同意见可以保留，但必须执行会议所做出的决定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党政联席会议、党总支会议、教职工大会由学院办公室主任负责会议记录；教授委员会会议由委员会秘书负责会议记录。会议记录按统一格式记录并编号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做好会议的服务工作，党政联席会、党总支会议、教职工大会由学院办公室负责；教授委员会会议由委员会秘书负责。学院办公室做好会议的协调服务工作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五、决定的贯彻执行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讨论和决定事项，可形成学院内部文件或会议纪要。会议纪要由记录人整理，经召集人审核定稿后印发，并存档备案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做出的决定，由各分管领导组织实施。凡属党务工作职责的事项，由院党委书记负责督促检查；凡属行政工作职责的事项，由院长负责督促检查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六、会议保密工作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讨论的问题，凡未作出决定的，不得向外泄露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讨论的问题，在传达过程中，只传达决定，不得泄露讨论过程中与会者个人意见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与会人员不准在会后谈及会议讨论情况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会议记录人要妥善保管会议记录，未经党政党政负责人同意，任何人不得翻阅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七、会议请假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各类会议均执行请假制度。规定参会人员若因事因病不能如期参加会议，需向会议召集人请假。请假情况需在会议记录中说明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八、其他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党政负责人也可根据学校工作部署、学院实际情况召开会议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eastAsia="zh-CN"/>
        </w:rPr>
        <w:t>九、本制度自公布之日起施行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3:00Z</dcterms:created>
  <dc:creator>lenovo</dc:creator>
  <dc:description/>
  <dc:language>en-US</dc:language>
  <cp:lastModifiedBy>Administrator</cp:lastModifiedBy>
  <cp:lastPrinted>2014-05-13T15:57:00Z</cp:lastPrinted>
  <dcterms:modified xsi:type="dcterms:W3CDTF">2015-03-30T07:31:45Z</dcterms:modified>
  <cp:revision>24</cp:revision>
  <dc:subject/>
  <dc:title>音乐学院党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